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34 Almelo, 10 uur  10-6-2018 Afscheid van kinderen van de nevendienst  Thema: Jij mag 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kinderen in midden of   paaskaars leidster die toespree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Kleur: gr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lkom door de ouderling van 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icah steekt de Paaskaars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Vandaag nemen Carlijn, Isabel en Micah afscheid van de nevendienst. en het thema voor deze dienst is: Jij bent de moeite waa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Ooit zijn jullie  gedoopt. Als teken van het verbond van God met mensen. Omdat God ons de moeite waard vindt en van ons houdt. En daarbij hebben jullie ook een doopkaars gekregen. die kan je aansteken op moielijke momenten, en op moie momenten. en dit leek ons een mooi moment om die ook aansteken. steken hun doopkaars aan aan de paaskaars en dat gaan jullie zelf nu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God kent jou vanaf het begin (via youtube)   daarna gaan we staan. Richten we onze harten en onze gedachten op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Heer zij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we komen hier om afscheid van de nevendienst te nemen. een stapje verder in onze ontwikkeling en als andere mensen komen we hier ook, om verder op pad te gaan met u. Omdat u ons wilt steunen in ons leven. Zo komen we hier samen als uw gemeente, als jong en oud. houd ons vast in uw naam,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39:1.2.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Na het Kyriegebed zingen we het Kyr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de Heer om ontferming aanroepen vanwege de nood van de wereld, maar ook zijn lof zingen in ons lied. Laten we samen bidden. Heer we horen van een vulkaanuitbarsting in Guatemala, slachtoffers, verwoesting. mensen die huis en haard moeten verlaten en we roepen: heer ontferm u. we horen van machtige landen bij elkaar, dat ook de armsten niet vergeten worden en daarom bidden we: Kyrieeleis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 horen van landen die kerkwapens ontwikkelen, met alle gevaren van dien en daarom roepen we: Heer ontferm u. israel viert 70 jaar bestaan, maar de onlusten met de palestijnen zijn groot omdat zij zich verdreven voelen van huis en haard, en omdat ze in lsechte omstandigheden leven en daarom bidden we; Kyrieeleison en zo bidden we allen tez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Daarom bidden wij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1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turgisch bloemstuk </w:t>
      </w:r>
    </w:p>
    <w:p>
      <w:pPr>
        <w:pStyle w:val="Geenafstand"/>
        <w:rPr>
          <w:rFonts w:ascii="Times New Roman" w:hAnsi="Times New Roman" w:cs="Times New Roman"/>
          <w:sz w:val="24"/>
          <w:szCs w:val="24"/>
        </w:rPr>
      </w:pPr>
      <w:r>
        <w:rPr>
          <w:rFonts w:cs="Times New Roman" w:ascii="Times New Roman" w:hAnsi="Times New Roman"/>
          <w:sz w:val="24"/>
          <w:szCs w:val="24"/>
        </w:rPr>
        <w:t>Vandaag  zien we op de plek van onze liturgische schikkingen een nieuwe letter Beth .</w:t>
      </w:r>
    </w:p>
    <w:p>
      <w:pPr>
        <w:pStyle w:val="Geenafstand"/>
        <w:rPr>
          <w:rFonts w:ascii="Times New Roman" w:hAnsi="Times New Roman" w:cs="Times New Roman"/>
          <w:sz w:val="24"/>
          <w:szCs w:val="24"/>
        </w:rPr>
      </w:pPr>
      <w:r>
        <w:rPr>
          <w:rFonts w:cs="Times New Roman" w:ascii="Times New Roman" w:hAnsi="Times New Roman"/>
          <w:sz w:val="24"/>
          <w:szCs w:val="24"/>
        </w:rPr>
        <w:t>In de afgelopen jaren is die letter ons huismerk geworden.</w:t>
      </w:r>
    </w:p>
    <w:p>
      <w:pPr>
        <w:pStyle w:val="Geenafstand"/>
        <w:rPr>
          <w:rFonts w:ascii="Times New Roman" w:hAnsi="Times New Roman" w:cs="Times New Roman"/>
          <w:sz w:val="24"/>
          <w:szCs w:val="24"/>
        </w:rPr>
      </w:pPr>
      <w:r>
        <w:rPr>
          <w:rFonts w:cs="Times New Roman" w:ascii="Times New Roman" w:hAnsi="Times New Roman"/>
          <w:sz w:val="24"/>
          <w:szCs w:val="24"/>
        </w:rPr>
        <w:t xml:space="preserve">Wij willen als wijkgemeente de betekenis uitdragen: </w:t>
      </w:r>
    </w:p>
    <w:p>
      <w:pPr>
        <w:pStyle w:val="Geenafstand"/>
        <w:rPr>
          <w:rFonts w:ascii="Times New Roman" w:hAnsi="Times New Roman" w:cs="Times New Roman"/>
          <w:sz w:val="24"/>
          <w:szCs w:val="24"/>
        </w:rPr>
      </w:pPr>
      <w:r>
        <w:rPr>
          <w:rFonts w:cs="Times New Roman" w:ascii="Times New Roman" w:hAnsi="Times New Roman"/>
          <w:sz w:val="24"/>
          <w:szCs w:val="24"/>
        </w:rPr>
        <w:t>Een dak boven je hoofd, grond onder je voeten, een steun in de rug met een open blijk naar buiten.</w:t>
      </w:r>
    </w:p>
    <w:p>
      <w:pPr>
        <w:pStyle w:val="Geenafstand"/>
        <w:rPr>
          <w:rFonts w:ascii="Times New Roman" w:hAnsi="Times New Roman" w:cs="Times New Roman"/>
          <w:sz w:val="24"/>
          <w:szCs w:val="24"/>
        </w:rPr>
      </w:pPr>
      <w:r>
        <w:rPr>
          <w:rFonts w:cs="Times New Roman" w:ascii="Times New Roman" w:hAnsi="Times New Roman"/>
          <w:sz w:val="24"/>
          <w:szCs w:val="24"/>
        </w:rPr>
        <w:t>Een vriend uit de kring van de bloemendames heeft de letter een nieuwe vorm gegeven.</w:t>
      </w:r>
    </w:p>
    <w:p>
      <w:pPr>
        <w:pStyle w:val="Geenafstand"/>
        <w:rPr>
          <w:rFonts w:ascii="Times New Roman" w:hAnsi="Times New Roman" w:cs="Times New Roman"/>
          <w:sz w:val="24"/>
          <w:szCs w:val="24"/>
        </w:rPr>
      </w:pPr>
      <w:r>
        <w:rPr>
          <w:rFonts w:cs="Times New Roman" w:ascii="Times New Roman" w:hAnsi="Times New Roman"/>
          <w:sz w:val="24"/>
          <w:szCs w:val="24"/>
        </w:rPr>
        <w:t>Een vrijwillige bijdrage van iemand uit Zeeland.</w:t>
      </w:r>
    </w:p>
    <w:p>
      <w:pPr>
        <w:pStyle w:val="Geenafstand"/>
        <w:rPr>
          <w:rFonts w:ascii="Times New Roman" w:hAnsi="Times New Roman" w:cs="Times New Roman"/>
          <w:sz w:val="24"/>
          <w:szCs w:val="24"/>
        </w:rPr>
      </w:pPr>
      <w:r>
        <w:rPr>
          <w:rFonts w:cs="Times New Roman" w:ascii="Times New Roman" w:hAnsi="Times New Roman"/>
          <w:sz w:val="24"/>
          <w:szCs w:val="24"/>
        </w:rPr>
        <w:t>Wij spreken hierover onze waardering uit en willen dit niet ongemerkt voorbij laten gaan.</w:t>
      </w:r>
    </w:p>
    <w:p>
      <w:pPr>
        <w:pStyle w:val="Geenafstand"/>
        <w:rPr>
          <w:rFonts w:ascii="Times New Roman" w:hAnsi="Times New Roman" w:cs="Times New Roman"/>
          <w:sz w:val="24"/>
          <w:szCs w:val="24"/>
        </w:rPr>
      </w:pPr>
      <w:r>
        <w:rPr>
          <w:rFonts w:cs="Times New Roman" w:ascii="Times New Roman" w:hAnsi="Times New Roman"/>
          <w:sz w:val="24"/>
          <w:szCs w:val="24"/>
        </w:rPr>
        <w:t>2 Een fles NOACH wijn als dank is zeker op zijn plaats.</w:t>
      </w:r>
    </w:p>
    <w:p>
      <w:pPr>
        <w:pStyle w:val="Geenafstand"/>
        <w:rPr>
          <w:rFonts w:ascii="Times New Roman" w:hAnsi="Times New Roman" w:cs="Times New Roman"/>
          <w:sz w:val="24"/>
          <w:szCs w:val="24"/>
        </w:rPr>
      </w:pPr>
      <w:r>
        <w:rPr>
          <w:rFonts w:cs="Times New Roman" w:ascii="Times New Roman" w:hAnsi="Times New Roman"/>
          <w:sz w:val="24"/>
          <w:szCs w:val="24"/>
        </w:rPr>
        <w:t>Na de dienst zal deze overhandigd worden aan de maker die vandaag in ons midden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ebed om het licht van Gods Geest door Alinda, Sandra en Cornelieke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rPr>
      </w:pPr>
      <w:r>
        <w:rPr>
          <w:rFonts w:cs="Times New Roman" w:ascii="Times New Roman" w:hAnsi="Times New Roman"/>
          <w:sz w:val="24"/>
          <w:szCs w:val="24"/>
        </w:rPr>
        <w:t>Lieve God</w:t>
      </w:r>
    </w:p>
    <w:p>
      <w:pPr>
        <w:pStyle w:val="Geenafstand"/>
        <w:rPr/>
      </w:pPr>
      <w:r>
        <w:rPr>
          <w:rFonts w:cs="Times New Roman" w:ascii="Times New Roman" w:hAnsi="Times New Roman"/>
          <w:sz w:val="24"/>
          <w:szCs w:val="24"/>
        </w:rPr>
        <w:t>Wij danken U voor deze dag. Een kans om samen te vieren, Om te zingen en te horen van elkaars verhalen en van U Maar eerst willen we bidden Voor alle dingen in onze wereld die niet goed gaan</w:t>
      </w:r>
    </w:p>
    <w:p>
      <w:pPr>
        <w:pStyle w:val="Geenafstand"/>
        <w:rPr/>
      </w:pPr>
      <w:r>
        <w:rPr>
          <w:rFonts w:cs="Times New Roman" w:ascii="Times New Roman" w:hAnsi="Times New Roman"/>
          <w:sz w:val="24"/>
          <w:szCs w:val="24"/>
        </w:rPr>
        <w:t>En voor alle mensen groot en klein die pijn hebben en verdriet. Omdat er zoveel is om je zorgen over te maken.</w:t>
      </w:r>
    </w:p>
    <w:p>
      <w:pPr>
        <w:pStyle w:val="Geenafstand"/>
        <w:rPr/>
      </w:pPr>
      <w:r>
        <w:rPr>
          <w:rFonts w:cs="Times New Roman" w:ascii="Times New Roman" w:hAnsi="Times New Roman"/>
          <w:sz w:val="24"/>
          <w:szCs w:val="24"/>
        </w:rPr>
        <w:t>Te veel voor een mens om te dragen Soms te veel voor ons allemaal Daarom bidden wij; Heer ontferm U!</w:t>
      </w:r>
    </w:p>
    <w:p>
      <w:pPr>
        <w:pStyle w:val="Geenafstand"/>
        <w:rPr/>
      </w:pPr>
      <w:r>
        <w:rPr>
          <w:rFonts w:cs="Times New Roman" w:ascii="Times New Roman" w:hAnsi="Times New Roman"/>
          <w:sz w:val="24"/>
          <w:szCs w:val="24"/>
        </w:rPr>
        <w:t>Omdat er nog steeds kinderen zijn Die sterven van de honger, die in de verdrukking komen door armoede of misbruik Omdat de wereld nog geen veilige haven is voor de kleinsten onder ons,</w:t>
      </w:r>
    </w:p>
    <w:p>
      <w:pPr>
        <w:pStyle w:val="Geenafstand"/>
        <w:rPr/>
      </w:pPr>
      <w:r>
        <w:rPr>
          <w:rFonts w:cs="Times New Roman" w:ascii="Times New Roman" w:hAnsi="Times New Roman"/>
          <w:sz w:val="24"/>
          <w:szCs w:val="24"/>
        </w:rPr>
        <w:t>Daarom bidden wij; Heer ontferm U! Omdat alle dingen die ons te groot zijn Maar toch moeten leren dragen,</w:t>
      </w:r>
    </w:p>
    <w:p>
      <w:pPr>
        <w:pStyle w:val="Geenafstand"/>
        <w:rPr/>
      </w:pPr>
      <w:r>
        <w:rPr>
          <w:rFonts w:cs="Times New Roman" w:ascii="Times New Roman" w:hAnsi="Times New Roman"/>
          <w:sz w:val="24"/>
          <w:szCs w:val="24"/>
        </w:rPr>
        <w:t>Ons verdriet en onze eenzaamheid, Ons verlangen naar erkenning. Dat jij en ik kinderen zijn van God.</w:t>
      </w:r>
    </w:p>
    <w:p>
      <w:pPr>
        <w:pStyle w:val="Geenafstand"/>
        <w:rPr>
          <w:rFonts w:ascii="Times New Roman" w:hAnsi="Times New Roman" w:cs="Times New Roman"/>
          <w:sz w:val="24"/>
          <w:szCs w:val="24"/>
        </w:rPr>
      </w:pPr>
      <w:r>
        <w:rPr>
          <w:rFonts w:cs="Times New Roman" w:ascii="Times New Roman" w:hAnsi="Times New Roman"/>
          <w:sz w:val="24"/>
          <w:szCs w:val="24"/>
        </w:rPr>
        <w:t>Daarom bidden wij; Heer ontferm U! Amen!</w:t>
      </w:r>
      <w:bookmarkStart w:id="0" w:name="_GoBack"/>
      <w:bookmarkEnd w:id="0"/>
      <w:r>
        <w:rPr>
          <w:rFonts w:cs="Times New Roman" w:ascii="Times New Roman" w:hAnsi="Times New Roman"/>
          <w:sz w:val="24"/>
          <w:szCs w:val="24"/>
        </w:rPr>
        <w:t xml:space="preserve">   Kyr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7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erhaal van David en Goliat (naar 1 Samuël 17) Carlijn, Isabel en Mica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Mijn God is zo groot, zo sterk en zo macht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ezing: Jesaja 43:4-5a door Ali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Je bent een parel in Gods hand (youtub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oor de kinderen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3  vrouwen mannen a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we gaan kijken naar een fotopowerpoint, kijken of jullie een beetje veranderd zijn in al die j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Afscheid van de kinderen   (Marjolein/Es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lkom door de jeugd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edicht: De moeite waard, door Alinda, Sandra en Cornelie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Je mag er zijn met you tub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Cornelieke  en Carlijn, Micah, en Isa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Geenafstand"/>
        <w:rPr/>
      </w:pPr>
      <w:r>
        <w:rPr>
          <w:rFonts w:cs="Times New Roman" w:ascii="Times New Roman" w:hAnsi="Times New Roman"/>
          <w:sz w:val="24"/>
          <w:szCs w:val="24"/>
        </w:rPr>
        <w:t>Wij bidden tot U goede God Nu wij hier samen zijn. Wij mogen alles zeggen Want U wilt bij ons zijn.</w:t>
      </w:r>
    </w:p>
    <w:p>
      <w:pPr>
        <w:pStyle w:val="Geenafstand"/>
        <w:rPr/>
      </w:pPr>
      <w:r>
        <w:rPr>
          <w:rFonts w:cs="Times New Roman" w:ascii="Times New Roman" w:hAnsi="Times New Roman"/>
          <w:sz w:val="24"/>
          <w:szCs w:val="24"/>
        </w:rPr>
        <w:t>Wij danken U, God, dat U met ons meegaat Waarheen we ook gaan.</w:t>
      </w:r>
    </w:p>
    <w:p>
      <w:pPr>
        <w:pStyle w:val="Geenafstand"/>
        <w:rPr/>
      </w:pPr>
      <w:r>
        <w:rPr>
          <w:rFonts w:cs="Times New Roman" w:ascii="Times New Roman" w:hAnsi="Times New Roman"/>
          <w:sz w:val="24"/>
          <w:szCs w:val="24"/>
        </w:rPr>
        <w:t>Soms is dat moeilijk te begrijpen Want we kunnen U niet zien En we kunnen U niet aanraken.</w:t>
      </w:r>
    </w:p>
    <w:p>
      <w:pPr>
        <w:pStyle w:val="Geenafstand"/>
        <w:rPr/>
      </w:pPr>
      <w:r>
        <w:rPr>
          <w:rFonts w:cs="Times New Roman" w:ascii="Times New Roman" w:hAnsi="Times New Roman"/>
          <w:sz w:val="24"/>
          <w:szCs w:val="24"/>
        </w:rPr>
        <w:t>Maar toch kunnen we iets van U merken. We voelen warmte in ons hart, We zijn blij van binnen</w:t>
      </w:r>
    </w:p>
    <w:p>
      <w:pPr>
        <w:pStyle w:val="Geenafstand"/>
        <w:rPr/>
      </w:pPr>
      <w:r>
        <w:rPr>
          <w:rFonts w:cs="Times New Roman" w:ascii="Times New Roman" w:hAnsi="Times New Roman"/>
          <w:sz w:val="24"/>
          <w:szCs w:val="24"/>
        </w:rPr>
        <w:t>Als we de verhalen horen Hoe U met mensen meegaat. Wij danken U, o God Dat wij hier zijn, op deze dag.</w:t>
      </w:r>
    </w:p>
    <w:p>
      <w:pPr>
        <w:pStyle w:val="Geenafstand"/>
        <w:rPr/>
      </w:pPr>
      <w:r>
        <w:rPr>
          <w:rFonts w:cs="Times New Roman" w:ascii="Times New Roman" w:hAnsi="Times New Roman"/>
          <w:sz w:val="24"/>
          <w:szCs w:val="24"/>
        </w:rPr>
        <w:t>Waarop iedereen, groot en klein Uw woorden horen mag.</w:t>
      </w:r>
    </w:p>
    <w:p>
      <w:pPr>
        <w:pStyle w:val="Geenafstand"/>
        <w:rPr>
          <w:rFonts w:ascii="Times New Roman" w:hAnsi="Times New Roman" w:cs="Times New Roman"/>
          <w:sz w:val="24"/>
          <w:szCs w:val="24"/>
        </w:rPr>
      </w:pPr>
      <w:r>
        <w:rPr>
          <w:rFonts w:cs="Times New Roman" w:ascii="Times New Roman" w:hAnsi="Times New Roman"/>
          <w:sz w:val="24"/>
          <w:szCs w:val="24"/>
        </w:rPr>
        <w:t>3</w:t>
      </w:r>
    </w:p>
    <w:p>
      <w:pPr>
        <w:pStyle w:val="Geenafstand"/>
        <w:rPr/>
      </w:pPr>
      <w:r>
        <w:rPr>
          <w:rFonts w:cs="Times New Roman" w:ascii="Times New Roman" w:hAnsi="Times New Roman"/>
          <w:sz w:val="24"/>
          <w:szCs w:val="24"/>
        </w:rPr>
        <w:t xml:space="preserve">Wij hebben geluisterd, gelezen, gezongen En samen gevierd. Maar we denken ook aan de mensen die niet mee konden vieren Blijf dichtbij mensen die het moeilijk hebben </w:t>
      </w:r>
    </w:p>
    <w:p>
      <w:pPr>
        <w:pStyle w:val="Geenafstand"/>
        <w:rPr/>
      </w:pPr>
      <w:r>
        <w:rPr>
          <w:rFonts w:cs="Times New Roman" w:ascii="Times New Roman" w:hAnsi="Times New Roman"/>
          <w:sz w:val="24"/>
          <w:szCs w:val="24"/>
        </w:rPr>
        <w:t>Troost hen als ze verdrietig zijn. En help hen als het moeilijk is. Wij vragen aan U, goede God.</w:t>
      </w:r>
    </w:p>
    <w:p>
      <w:pPr>
        <w:pStyle w:val="Geenafstand"/>
        <w:rPr/>
      </w:pPr>
      <w:r>
        <w:rPr>
          <w:rFonts w:cs="Times New Roman" w:ascii="Times New Roman" w:hAnsi="Times New Roman"/>
          <w:sz w:val="24"/>
          <w:szCs w:val="24"/>
        </w:rPr>
        <w:t>Laat ons niet alleen Maar ga met ons op weg Door heel ons leven heen.</w:t>
      </w:r>
    </w:p>
    <w:p>
      <w:pPr>
        <w:pStyle w:val="Geenafstand"/>
        <w:rPr/>
      </w:pPr>
      <w:r>
        <w:rPr>
          <w:rFonts w:cs="Times New Roman" w:ascii="Times New Roman" w:hAnsi="Times New Roman"/>
          <w:sz w:val="24"/>
          <w:szCs w:val="24"/>
        </w:rPr>
        <w:t>Dat we bidden voor de kinderen Die de overstap maken vandaag Voor hen breekt een nieuwe tijd aan.</w:t>
      </w:r>
    </w:p>
    <w:p>
      <w:pPr>
        <w:pStyle w:val="Geenafstand"/>
        <w:rPr/>
      </w:pPr>
      <w:r>
        <w:rPr>
          <w:rFonts w:cs="Times New Roman" w:ascii="Times New Roman" w:hAnsi="Times New Roman"/>
          <w:sz w:val="24"/>
          <w:szCs w:val="24"/>
        </w:rPr>
        <w:t>Ze krijgen een nieuwe plek in ons midden We vertrouwen erop dat U met hen meegaat,</w:t>
      </w:r>
    </w:p>
    <w:p>
      <w:pPr>
        <w:pStyle w:val="Geenafstand"/>
        <w:rPr/>
      </w:pPr>
      <w:r>
        <w:rPr>
          <w:rFonts w:cs="Times New Roman" w:ascii="Times New Roman" w:hAnsi="Times New Roman"/>
          <w:sz w:val="24"/>
          <w:szCs w:val="24"/>
        </w:rPr>
        <w:t>Hen helpt bij het leren en groeien. Wij danken U voor wat U geeft  Deze dag En alle d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biddend zingen:</w:t>
        <w:br/>
        <w:br/>
        <w:t xml:space="preserve">Onze Vader (Elly en Rikk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de kinderen die afscheid nem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41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a dan nu van hier, uw werk in de wereld wacht, ontvang de zegen van de Heer en wees daarmee tot een zegen voor a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voor je, om je de juiste weg te ton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naast je om je in zijn armen te sluiten en je te beschermen, tegen de gevaren van links en recht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De Heer zij achter je, om je te behoeden voor de listen van de kwaadwillig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onder je, om je op te vangen als je valt, en uit de strik te trek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in je om je te troosten, als je treurig ben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om je heen, om je te verdedigen, als mensen over je heen val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Heer zij boven je om je te zegen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Moge de genadige God je zegenen, nu en morg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Carlijn, Isabel, Micah, en jullie ouders natuurlijk, en grootouders, en alle mensen in de ker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llie nemen afscheid van de kinderneven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igenlijk mogen we jullie natuurlijk ook niet meer kinderen noemen. Jullie worden jong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dat is natuurlijk best spannend zo’n nieuwe school. een nieuwe fase in je leven. Misschien nieuwe vrienden of vriendi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oe zal dat gaan op het Noordik, of op het Erasmus. Kan ik dat allemaal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oorden over David in de Bij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vid, die heeft een bijbaantje, krijgen jullie misschien straks ook wel. David die is vakkenvuller. ja niet bij de AH of bij Dirk. Maar hij moet van zijn vader zorgen dat zijn broers niks te kort komen. die zijn mee in het leger van Saul, tegen die Filistijnen, en hij moet ze brood brengen en hij moet lopen sjouwen met ka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David is de jongste van 8 broers. Hij kijkt vast erg op tegen zijn broers die oud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e al mee mogen met de grote man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avid denkt vast: dat kan ik nooit. Daar ben ik veel te klein voor. Anderen kunnen alles natuurlijk veel bet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vid is niet alleen maar vakkenvuller, hij moet ook nog de schapen van zijn vader ho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komt er ook wel eens een wild dier. Maar daar heeft hij wat voor, als er zo’n wild dier aan komt, dan pakt ie zijn slinger en met een welgemikte worp dan weet hij zijn schapen te beschermen tegen die wilde dieren. David is niet ba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vid vindt het eigenlijk een beetje raar, dat iedereen zich zo laat intimideren door die Goli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ijn oudste broer die wordt er boos om: Wat doe jij hier eigenlijk, kleintje, zegt ie: Ga jij nou maar lekker schaapjes hoeden en laat het echte werk maar aan ons ov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was zelf de jongste van vier kinderen en nou had ik niet 7 broers. ik had er maar 1, maar als er dan een technisch klusje gedaan moest worden, dan was het natuurlijk ook al gauw: Blijf jij daar van af. dat kan je toch niet. Ja, zo leer je het natuurlijk ook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vid laat zich niet uit het veld slaan. Hij laat zich niet door zijn oudste broer wegj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ij zegt: Als niemand het dan tegen die krachtpatser durft op te nemen, dan doe ik het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n zeggen ze tegen hem: Zo moet je dat doen. Ze willen hem ook zo’n groot panster aand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krijgt de wapenrusting van koning Saul zelf. Het zal natuurlijk allemaal veel; te groot zijn, en het zwaard dat hij in zijn handen krijgt, hij probeert met die hele wapenrusting een paar passen te lopen, maar hij komt nauwelijks vooruit. En kan zich nauwelijks staande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proberen hem in een soort keurslijf te persen. Zo moet je het doen. Want zo hebben wij het ook altijd al gedaan. Zo moet h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a, zelf waren ze ook bang. ze waren als de dood. Ze zagen tegen Goliat op als tegen een ber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ar kan je dus uit leren, dat je nooit tegen anderen moet opkij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als mensen goed dingen kunnen, daar mag je bewondering voor hebben. Jullie doen verschillende sporten, en als iemand heel goed kan voetballen, of korfballen, of tennis, nou dan mag je daar best bewondering voor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mensen het alleen maar moeten hebben van hun grote mond, of dat ze zich zo geweldig dik maken, Daar moet je maar een beetje door heen kijken. Micah zijn jouw scheenbeschermers van brons? </w:t>
        <w:br/>
        <w:t xml:space="preserve">Ik denk het niet he? Goliat, die had scheenbeschermers van brons. Hij had een bronzen helm op zijn hoofd zegt de Bijbel, en hij droeg een bronzen schubbenpantser, Ook zijn scheenplaten waren van bron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aar het helpt hem allemaal ni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Goliat, dat was een beetje een patser. Hij heeft de grootste mond op het schoolplein en hij wil met iedereen vechten en iedereen is bang voor hem.  En al die grote mannen uit het leger van koning sual zijn bang voor hem.  Maar David doet het gewoon op zijn manier. Al die zware bepakking gooit ie af en die Goliat,, die denkt natuurlijk: Zo dat wordt een makkie. Wat komt dat knulletje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nkt ie mij wat te ver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ar komt ie nog wel ach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ullie mogen gewoon jezelf zijn. Je hoeft je niet groter of beter voor te doen, dan je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bent goed genoeg zoals je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hebben dat verhaal van Saul gehoord, maar een van jullie moeders heeft ook nog een paar verzen uit een ander Bijbelgedeelte gel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 zijn eigenlijk mar 2 verzen. eigenlijk nog niet eens. Het zijn er eigenlijk maar anderha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inda, die mailde me nog: Klopt dat wel? Is dat niet erg wein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zo hadden we dat afgespro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n dat anderhalve vers staat enk ik toch heel wat. een paar regels maar, maar met des te meer inhoud. het zit hem niet altijd inde lengte of de groot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staat in Jesaja. En Jesaja is een profeet. Die Jesaja, die is dan wel profeet, maar die vindt zichzelf helemaal niet zo geweldig h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zegt: Moet ik in naam van God spreken. dat kan ik toch helemaal niet. Ze zien me aankomen. Daar ben ik toch veel te klein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saja hoort bij een volkje, dat ook niet erg groot is. Iedere keer lijken ze het loodje te leggen, als ze vermalen lijken te worden tussen de grootmachten van di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an zegt God tegen dat kleine volkje: Jij bent zo kostbaar in mijn ogen. zo waardevol, ik houd zoveel van je. God houdt zoveel van ze dat dat hij de hele mensheid er voor in ruil zou willen geven. Ik wil Julie nog niet ruilen voor alle mensen op de hele aa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ik ben de heer je God, de Heilige van Israel, je red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zeggen jullie ouders ook wel eens: ik zou je voor niets in de wereld willen rui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als jullie nog eens een vervolgopleiding gaan doen, of gaan studeren, dan kost dat natuurlijk handenvol g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O ja, krijgen jullie zakgeld? Hoeveel zakgeld krijgen jullie ….  Hoeveel? … Per dag?     (per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 weinig?. Ik zou het niet pikken hoor. ik zou de kindertelefoon bellen. Nu kan het n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Andere kinderen krijgen altijd veel meer zakgeld. Weten ze eigenlijk wel wat alles kost tegenwoor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Uit welke tijd komen die lu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misschien juist omdat ze weten wat alles kost tegenwoordig.  Als jullie misschien straks ook nog wel  verder willen leren. Kinderen kosten geloof ik tonnen….  Maar zij wilden jull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dat ze het met liefde voor jullie over hebben. Dus dat zakgeld, daar hebben we het even niet meer over, maar stel je andere doelen in je leven niet te l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vroeg jullie: Weten je al wat je worden w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dat weet je misschien nog niet altijd,  Als je zo oud bent als jullie. Jullie kunnen daar nog rustig over denken. Jullie hebben nog een aantal jaar middelbare school te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soms kan dat ook nog veranderen in de loop van de ja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1 van jullie die had al wel plannen. Die zei: Ik wil arts worden. Nou het is goed om zo een doel voor ogen te hebben. doe je best. Klein maar dapper. </w:t>
        <w:br/>
        <w:t xml:space="preserve">Denk dan maar aan David, die was ook niet zo groot, ook niet zo’n reus, maar toch staat ie zijn mannet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taan jullie ook maar je mannetje of je vrouwtje en denk niet te klein van je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vid die vertrouwt en beetje op wat hij zelf kan. wat hij geleerd heeft als herder. Hij heeft natuurlijk goed geoefend met die slinger met die steentjes. Maar meer nog vertrouwt hij op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Goliat, die staat denk ik ook een beetje symbool voor alle moeilijke dingen die je soms tegen kan komen. </w:t>
        <w:br/>
        <w:t xml:space="preserve">En in alles wat hij tegenkomt, dan vertrouwt hij niet alleen maar op wat hij zelf kan, of geleerd, maar hij vertrouwt ook op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zegt tegen die krachtpatser Goliat: ik daag jou uit, in de naam van de Heer van de hemelse ma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God van de gelederen van Israel. misschien zijn we een klein volkje, maar we vertrouwen wel op die goede God, die zielsveel van zijn kinderen hou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zijn we onoverwinn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eem dat maar mee in je leven. Jullie gaan vast met zware rugzakken sjouwen strak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etje dat keurslijf, waarin iedereen zo’n beetje in moet. Maar geef in die zware en volle rugzak toch ook maar een plaatsje aan dat geloof in die God van Israel. Daar wordt je rugzak alleen maar lichter van. </w:t>
        <w:br/>
        <w:t xml:space="preserve">dan kan je veel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 met God, en Hij zal met je zijn. Jou nabij op al je wegen.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7:04:00Z</dcterms:created>
  <dc:creator>Dick van Bart</dc:creator>
  <dc:description/>
  <dc:language>en-US</dc:language>
  <cp:lastModifiedBy>Dick van Bart</cp:lastModifiedBy>
  <cp:lastPrinted>2018-06-09T18:53:00Z</cp:lastPrinted>
  <dcterms:modified xsi:type="dcterms:W3CDTF">2018-06-09T17:04:00Z</dcterms:modified>
  <cp:revision>2</cp:revision>
  <dc:subject/>
  <dc:title>Orde van dienst voor zondag  2005, in de Protestantse gemeente te Almelo, 10</dc:title>
</cp:coreProperties>
</file>